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тетрадь по Информатике и ИКТ </w:t>
      </w:r>
    </w:p>
    <w:p>
      <w:pPr>
        <w:pStyle w:val="Normal"/>
        <w:ind w:right="-312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 1 курса</w:t>
      </w:r>
    </w:p>
    <w:p>
      <w:pPr>
        <w:pStyle w:val="Normal"/>
        <w:ind w:right="-3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2" w:hanging="0"/>
        <w:rPr>
          <w:sz w:val="32"/>
          <w:szCs w:val="32"/>
        </w:rPr>
      </w:pPr>
      <w:r>
        <w:rPr>
          <w:sz w:val="32"/>
          <w:szCs w:val="32"/>
        </w:rPr>
        <w:t xml:space="preserve">Автор-составитель: </w:t>
      </w:r>
    </w:p>
    <w:p>
      <w:pPr>
        <w:pStyle w:val="Normal"/>
        <w:ind w:right="-31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брамова Е. В. , преподаватель ГБПОУ РО ПУ 56</w:t>
      </w:r>
    </w:p>
    <w:p>
      <w:pPr>
        <w:pStyle w:val="Normal"/>
        <w:ind w:right="-3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трудно себе представить полноценное преподавание предметов без материалов с печатной основой. Данное пособие предназначено для организации собственной работы студентов с новым материалом на занятиях  информати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й рабочей тетради предложены задания для самостоятельного закрепления новых знаний и умений. Эта тетрадь используется для стимулирования самостоятельного изучения нового материала. Задания в рабочей тетради дополняют и углубляют сведения, имеющиеся в учебн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 всегда вызывает у студентов затруднения потому, что при изучении не предусмотрена работа на компьютер. Это не способствует эффективному усвоению материала,  и у ребят пропадает интерес к обучению. Для того чтобы этого  не произошло, я предлагаю задания творческого характера. Также в рабочей тетради представлены задания для всех разделов, изучающихся на 1 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азделам предусмотрено выполнение теста. 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Главное назначение рабочей тетради  – расширить горизонты изучения материалов учебника, предоставить студенту возможность остановиться, подумать, проанализировать и/или проверить понимание тех или иных вопросов, попытаться самостоятельно решить наиболее интересные проблемы и задачи.</w:t>
      </w:r>
    </w:p>
    <w:p>
      <w:pPr>
        <w:pStyle w:val="Normal"/>
        <w:jc w:val="both"/>
        <w:rPr>
          <w:rFonts w:eastAsia="TimesNewRoman;Arial Unicode MS"/>
          <w:b/>
          <w:b/>
          <w:bCs/>
          <w:sz w:val="28"/>
          <w:szCs w:val="28"/>
        </w:rPr>
      </w:pPr>
      <w:r>
        <w:rPr>
          <w:rFonts w:eastAsia="TimesNewRoman;Arial Unicode MS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>Аппаратные средства компьютер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дание 1. Разгадай кроссвор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0"/>
        <w:gridCol w:w="596"/>
        <w:gridCol w:w="600"/>
        <w:gridCol w:w="594"/>
        <w:gridCol w:w="608"/>
        <w:gridCol w:w="596"/>
        <w:gridCol w:w="608"/>
        <w:gridCol w:w="602"/>
        <w:gridCol w:w="596"/>
        <w:gridCol w:w="608"/>
        <w:gridCol w:w="594"/>
        <w:gridCol w:w="596"/>
        <w:gridCol w:w="596"/>
        <w:gridCol w:w="594"/>
        <w:gridCol w:w="604"/>
      </w:tblGrid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1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2</w:t>
            </w:r>
          </w:p>
        </w:tc>
        <w:tc>
          <w:tcPr>
            <w:tcW w:w="5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1</w:t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3</w:t>
            </w:r>
          </w:p>
        </w:tc>
        <w:tc>
          <w:tcPr>
            <w:tcW w:w="594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4</w:t>
            </w:r>
          </w:p>
        </w:tc>
        <w:tc>
          <w:tcPr>
            <w:tcW w:w="59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2</w:t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5</w:t>
            </w:r>
          </w:p>
        </w:tc>
        <w:tc>
          <w:tcPr>
            <w:tcW w:w="602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6</w:t>
            </w:r>
          </w:p>
        </w:tc>
        <w:tc>
          <w:tcPr>
            <w:tcW w:w="5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3</w:t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7</w:t>
            </w:r>
          </w:p>
        </w:tc>
        <w:tc>
          <w:tcPr>
            <w:tcW w:w="5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4</w:t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5</w:t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  <w:t>6</w:t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  <w:tr>
        <w:trPr/>
        <w:tc>
          <w:tcPr>
            <w:tcW w:w="57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2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8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rlow Solid Italic;Gabriola" w:hAnsi="Harlow Solid Italic;Gabriola" w:cs="Harlow Solid Italic;Gabriola"/>
                <w:b/>
                <w:b/>
              </w:rPr>
            </w:pPr>
            <w:r>
              <w:rPr>
                <w:rFonts w:cs="Harlow Solid Italic;Gabriola" w:ascii="Harlow Solid Italic;Gabriola" w:hAnsi="Harlow Solid Italic;Gabriol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вертикали: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ого считают отцом современного ПК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ашина, которую сконструировал Лейбниц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Электромеханическое … - переключатель с двумя позициями: включено – выключено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 1949 году была построена ЭВМ с архитектурой этого математик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ольшая электронно-счетная машина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Академик, под чьим руководством создан первая ЭВМ в Советском Союзе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ервый электронный компьютер, созданный в США в 1946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Древние счеты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Холлерит создал счетно-… машину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Первый в мире программист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Первая ЭВМ, созданная в Советском Союзе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Вычислительная машина с программным управлением на релейных и механических элементах.</w:t>
      </w:r>
    </w:p>
    <w:p>
      <w:pPr>
        <w:pStyle w:val="Normal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 xml:space="preserve">Математик, сконструировавший первую в мире механическую счетную маш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Поставь соответ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ение 1                               Транзис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ение 2                               Микропроц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ение 3                               Электронные лам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ение 4                               Интегральные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Соедини линиями название устройств и название выполняемого им действи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1828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ит информ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6.35pt;width:14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ит информ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1828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нит информ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.2pt;width:14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нит информ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963295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5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а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391795</wp:posOffset>
                </wp:positionV>
                <wp:extent cx="1266190" cy="351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1649095</wp:posOffset>
                </wp:positionV>
                <wp:extent cx="12661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191895</wp:posOffset>
                </wp:positionV>
                <wp:extent cx="12661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ш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3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ыш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62039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овое пе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етовое пе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106295</wp:posOffset>
                </wp:positionV>
                <wp:extent cx="12661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ойс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6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жойс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1763395</wp:posOffset>
                </wp:positionV>
                <wp:extent cx="12661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кроф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8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кроф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6510</wp:posOffset>
                </wp:positionV>
                <wp:extent cx="12661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н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14947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афопостро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афопостро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1828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водит информ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05pt;width:14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водит информ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21717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атывает информ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05pt;width:17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атывает информ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Примечание. Одно устройство может выполнять несколько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Головоломка. Найди 15 знакомых  названий клавиш. Слова расположены вертикально или горизонта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      2. ____________________    3. ________________</w:t>
      </w:r>
    </w:p>
    <w:p>
      <w:pPr>
        <w:pStyle w:val="Normal"/>
        <w:rPr/>
      </w:pPr>
      <w:r>
        <w:rPr>
          <w:sz w:val="28"/>
          <w:szCs w:val="28"/>
        </w:rPr>
        <w:t>4. ___________________      5. ____________________    6.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___________________      8. ____________________    9.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__________________     11. ____________________   12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__________________    14. _____________________  15.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Установи соответ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ринтеры</w:t>
        <w:tab/>
        <w:t>Планшетны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азерны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рабанны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Мониторы</w:t>
        <w:tab/>
        <w:t>Жидкокристаллически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руйны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ричны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канеры</w:t>
        <w:tab/>
        <w:t>С электронно-лучевой трубкой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чны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по теме </w:t>
      </w:r>
      <w:r>
        <w:rPr>
          <w:b/>
          <w:bCs/>
          <w:i/>
          <w:sz w:val="28"/>
          <w:szCs w:val="28"/>
        </w:rPr>
        <w:t>Аппаратные средства компьютера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 правильный ответ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то из перечисленных математиков ввел понятие логарифмов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Непе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аскаль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Лейбниц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Беббидж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зывается механическая счетная машина  Лейбниц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ба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Линейка навигационных расче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рифмометр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00" w:leader="none"/>
        </w:tabs>
        <w:rPr/>
      </w:pP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ья машина могла выполнять только сложение многозначных чисел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аскаля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Холлерит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Беббиджа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Айкена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вый электронный компьютер был создан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 1943 году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 1944 году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 1945 году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 1946 году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вая ЭВМ в Советском Союз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БЭ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ГЭ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МЭ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ЭСМ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 втором поколении компьютеров использовалис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ые лам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Транзисто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Интегральные сх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Микропроцессоры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устройства ПК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блок, монитор, клавиатур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блок, монитор, мышь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блок, монитор, моде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блок, монитор, колонки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нутренняя память компьютера, в которой информация хранится временн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ПЗ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З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З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ВПК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иды сканер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труйный, лазерный, матрич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Барабанный, ручной, планшетны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Жидкокристаллический, плазменный, с ЭЛ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зволяет записывать и постоянно хранить нужную информацию не очень большого объем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Жесткий диск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00" w:leader="none"/>
        </w:tabs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00" w:leader="none"/>
        </w:tabs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Гибкий диск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 xml:space="preserve">Операционная система </w:t>
      </w:r>
      <w:r>
        <w:rPr>
          <w:lang w:val="en-US"/>
        </w:rPr>
        <w:t>Windows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sz w:val="28"/>
          <w:szCs w:val="28"/>
        </w:rPr>
        <w:t xml:space="preserve">Задание 1. </w:t>
      </w:r>
      <w:r>
        <w:rPr/>
        <w:t>Нарисуй как графически выглядят следующие значки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01"/>
      </w:tblGrid>
      <w:tr>
        <w:trPr>
          <w:trHeight w:val="5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й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л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ель мыш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Укажи кнопки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Укажи ту кнопку, щелкнув по которой окно программы закроется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6350</wp:posOffset>
            </wp:positionV>
            <wp:extent cx="2053590" cy="364490"/>
            <wp:effectExtent l="0" t="0" r="0" b="0"/>
            <wp:wrapTight wrapText="bothSides">
              <wp:wrapPolygon edited="0">
                <wp:start x="22422" y="-111"/>
                <wp:lineTo x="22422" y="-899"/>
                <wp:lineTo x="21493" y="-899"/>
                <wp:lineTo x="21493" y="-111"/>
                <wp:lineTo x="22422" y="-111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98" t="-197" r="369" b="9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Укажи ту кнопку, щелкнув по которой размер окна программы  уменьшится.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6040</wp:posOffset>
            </wp:positionV>
            <wp:extent cx="2053590" cy="364490"/>
            <wp:effectExtent l="0" t="0" r="0" b="0"/>
            <wp:wrapTight wrapText="bothSides">
              <wp:wrapPolygon edited="0">
                <wp:start x="22422" y="-111"/>
                <wp:lineTo x="22422" y="-899"/>
                <wp:lineTo x="21493" y="-899"/>
                <wp:lineTo x="21493" y="-111"/>
                <wp:lineTo x="22422" y="-111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798" t="-197" r="369" b="9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ту кнопку, щелкнув по которой окно программы свернетс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86690</wp:posOffset>
            </wp:positionV>
            <wp:extent cx="2053590" cy="364490"/>
            <wp:effectExtent l="0" t="0" r="0" b="0"/>
            <wp:wrapTight wrapText="bothSides">
              <wp:wrapPolygon edited="0">
                <wp:start x="22422" y="-111"/>
                <wp:lineTo x="22422" y="-899"/>
                <wp:lineTo x="21493" y="-899"/>
                <wp:lineTo x="21493" y="-111"/>
                <wp:lineTo x="22422" y="-111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798" t="-197" r="369" b="9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В предложении вставь пропущенные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является необходимым _____________________ любого __________________ и представляет собой набор _______________, предназна-ченных для  ______________ компьютером, хранения информации и __________________ работы всех подключенных к нему устро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4. Запиши, как вызвать команду с помощью клавиатуры, сочетанием клавиш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анд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етание клавиш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ст по теме </w:t>
      </w:r>
      <w:r>
        <w:rPr>
          <w:b/>
          <w:bCs/>
          <w:i/>
          <w:sz w:val="28"/>
          <w:szCs w:val="28"/>
        </w:rPr>
        <w:t xml:space="preserve">Операционная система </w:t>
      </w:r>
      <w:r>
        <w:rPr>
          <w:b/>
          <w:bCs/>
          <w:i/>
          <w:sz w:val="28"/>
          <w:szCs w:val="28"/>
          <w:lang w:val="en-US"/>
        </w:rPr>
        <w:t>Windows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 правильный ответ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ная операционная система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ower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Wind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Windows.</w:t>
      </w:r>
    </w:p>
    <w:p>
      <w:pPr>
        <w:pStyle w:val="Normal"/>
        <w:numPr>
          <w:ilvl w:val="0"/>
          <w:numId w:val="61"/>
        </w:numPr>
        <w:tabs>
          <w:tab w:val="clear" w:pos="708"/>
        </w:tabs>
        <w:ind w:left="108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Res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ранилище объектов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Ярлык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Значок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Файл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апка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3. </w:t>
        <w:tab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значае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Завершить сеан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Панель управл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Поиск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68760"/>
                            <a:ext cx="182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7160"/>
                            <a:ext cx="1828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3pt;width:36pt;height:27pt" coordorigin="720,106" coordsize="7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06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1008;top:214;width:287;height:2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864;top:322;width:287;height:215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4.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знач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Сверну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Разверну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осстановит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Закрыть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зкая серая полоска в нижней части экра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Панель задач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Проводни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Операционная систе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Кнопка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ециальное окно, через которое вводится дополнительная информаци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Окно папок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Окно приложени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Окно справок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Диалоговые окна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96520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375920" cy="363220"/>
                <wp:effectExtent l="14605" t="0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363240"/>
                          <a:chOff x="0" y="0"/>
                          <a:chExt cx="375840" cy="36324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56800">
                            <a:off x="79200" y="48240"/>
                            <a:ext cx="257040" cy="228600"/>
                          </a:xfrm>
                          <a:custGeom>
                            <a:avLst/>
                            <a:gdLst>
                              <a:gd name="textAreaLeft" fmla="*/ 25560 w 145800"/>
                              <a:gd name="textAreaRight" fmla="*/ 105840 w 14580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25pt;width:27pt;height:27pt" coordorigin="900,65" coordsize="540,540">
                <v:rect id="shape_0" fillcolor="white" stroked="t" o:allowincell="f" style="position:absolute;left:900;top:65;width:539;height:5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025;top:109;width:404;height:359;mso-wrap-style:none;v-text-anchor:middle;rotation:209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7. </w:t>
        <w:tab/>
        <w:t>означает: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Отмени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Наза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Удали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Повернуть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>8.  .</w:t>
      </w:r>
      <w:r>
        <w:rPr>
          <w:b/>
          <w:sz w:val="28"/>
          <w:szCs w:val="28"/>
          <w:lang w:val="en-US"/>
        </w:rPr>
        <w:t xml:space="preserve">exe, .doc, .bmp, .avi … </w:t>
      </w:r>
      <w:r>
        <w:rPr>
          <w:b/>
          <w:sz w:val="28"/>
          <w:szCs w:val="28"/>
        </w:rPr>
        <w:t xml:space="preserve">- это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Имя файл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Тип файл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е фай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Ярлыки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  <w:sz w:val="28"/>
          <w:szCs w:val="28"/>
        </w:rPr>
        <w:t>9. Чтобы удалить выделенный файл нужно выполнить команду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Правка – Удалить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Файл – Удалить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Вид – Удалить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Справка – Удалить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ую клавишу нужно удерживать, чтобы выделить файлы, расположенные не по порядку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tr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Shif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l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Delete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>Оценка ____________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lang w:val="en-US"/>
        </w:rPr>
      </w:pPr>
      <w:r>
        <w:rPr/>
        <w:t xml:space="preserve">Графический редактор </w:t>
      </w:r>
      <w:r>
        <w:rPr>
          <w:lang w:val="en-US"/>
        </w:rPr>
        <w:t>Pain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Укажи последовательность действий для запуска графического реда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107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11430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33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371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8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11430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8089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Укажи значение кноп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342900" cy="342900"/>
            <wp:effectExtent l="0" t="0" r="0" b="0"/>
            <wp:wrapTight wrapText="bothSides">
              <wp:wrapPolygon edited="0">
                <wp:start x="6249" y="5113"/>
                <wp:lineTo x="6249" y="4270"/>
                <wp:lineTo x="5362" y="4270"/>
                <wp:lineTo x="5362" y="5113"/>
                <wp:lineTo x="6249" y="5113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77" t="22185" r="70557" b="7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340995" cy="33591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33" t="18140" r="72808" b="7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342900" cy="342900"/>
            <wp:effectExtent l="0" t="0" r="0" b="0"/>
            <wp:wrapTight wrapText="bothSides">
              <wp:wrapPolygon edited="0">
                <wp:start x="6249" y="4185"/>
                <wp:lineTo x="6249" y="3342"/>
                <wp:lineTo x="5362" y="3342"/>
                <wp:lineTo x="5362" y="4185"/>
                <wp:lineTo x="6249" y="4185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177" t="18140" r="70557" b="7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68910</wp:posOffset>
            </wp:positionV>
            <wp:extent cx="342900" cy="342900"/>
            <wp:effectExtent l="0" t="0" r="0" b="0"/>
            <wp:wrapTight wrapText="bothSides">
              <wp:wrapPolygon edited="0">
                <wp:start x="5721" y="5113"/>
                <wp:lineTo x="5721" y="4270"/>
                <wp:lineTo x="4834" y="4270"/>
                <wp:lineTo x="4834" y="5113"/>
                <wp:lineTo x="5721" y="5113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33" t="22185" r="72808" b="7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421640</wp:posOffset>
            </wp:positionV>
            <wp:extent cx="342900" cy="342900"/>
            <wp:effectExtent l="0" t="0" r="0" b="0"/>
            <wp:wrapTight wrapText="bothSides">
              <wp:wrapPolygon edited="0">
                <wp:start x="6756" y="4185"/>
                <wp:lineTo x="6756" y="3342"/>
                <wp:lineTo x="5869" y="3342"/>
                <wp:lineTo x="5869" y="4185"/>
                <wp:lineTo x="6756" y="4185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432" t="18140" r="68309" b="7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67030</wp:posOffset>
            </wp:positionV>
            <wp:extent cx="342900" cy="342900"/>
            <wp:effectExtent l="0" t="0" r="0" b="0"/>
            <wp:wrapTight wrapText="bothSides">
              <wp:wrapPolygon edited="0">
                <wp:start x="6756" y="5113"/>
                <wp:lineTo x="6756" y="4270"/>
                <wp:lineTo x="5869" y="4270"/>
                <wp:lineTo x="5869" y="5113"/>
                <wp:lineTo x="6756" y="5113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432" t="22185" r="68309" b="7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нопки ты еще помнишь? Допиш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Ответь на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такое пикс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. К какому виду графики относится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 Для чего предназначен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по теме </w:t>
      </w:r>
      <w:r>
        <w:rPr>
          <w:b/>
          <w:bCs/>
          <w:i/>
          <w:sz w:val="28"/>
          <w:szCs w:val="28"/>
        </w:rPr>
        <w:t xml:space="preserve">Графический редактор </w:t>
      </w:r>
      <w:r>
        <w:rPr>
          <w:b/>
          <w:bCs/>
          <w:i/>
          <w:sz w:val="28"/>
          <w:szCs w:val="28"/>
          <w:lang w:val="en-US"/>
        </w:rPr>
        <w:t>Paint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пуск редактора </w:t>
      </w:r>
      <w:r>
        <w:rPr>
          <w:b/>
          <w:sz w:val="28"/>
          <w:szCs w:val="28"/>
          <w:lang w:val="en-US"/>
        </w:rPr>
        <w:t>Paint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 xml:space="preserve">Пуск –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 xml:space="preserve">Пуск – Программы -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 xml:space="preserve">Пуск – Программы – Стандартные -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 xml:space="preserve">Пуск – Программы – Стандартные –Служебные -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14605" t="16510" r="1524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5.7pt;width:26.95pt;height:26.95pt;mso-wrap-style:none;v-text-anchor:middle" type="_x0000_t12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2. </w:t>
        <w:tab/>
        <w:t>означа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7675</wp:posOffset>
                </wp:positionH>
                <wp:positionV relativeFrom="paragraph">
                  <wp:posOffset>62865</wp:posOffset>
                </wp:positionV>
                <wp:extent cx="3619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4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Выделение произвольной област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Выделение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Многоугольник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Эллипс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колько действий можно отменить в программе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>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 вызвать панель инструментов Шрифты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Файл – Панель атрибутов текс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равка - Панель атрибутов текс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Вид - Панель атрибутов текс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Рисунок - Панель атрибутов текст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размножения фрагмента, удерживать нажатой клавишу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Shif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Al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trl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Home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разить/Повернуть содержится в меню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Фай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рав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Вид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Рисунок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евой кнопкой можно выбр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Основной цв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ый цв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Цвет ла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Цвет эллипс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 панели инструментов графического редактора не существует такой кноп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Распыл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Крив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Кос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Линия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ожно ли рисунок, созданный в графическом редакторе, сделать фоном Рабочего стола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расить замкнутый контур позволяет инструмент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Заливка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Распылитель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Карандаш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Ки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r>
        <w:rPr>
          <w:rFonts w:eastAsia="Cambria"/>
        </w:rPr>
        <w:t xml:space="preserve"> </w:t>
      </w: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Pa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 Укажи последовательность действий для запуска текстового реда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107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</wp:posOffset>
                </wp:positionV>
                <wp:extent cx="1143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95pt" to="233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371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8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</wp:posOffset>
                </wp:positionV>
                <wp:extent cx="11430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808990" cy="3517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Заполни таб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а набора тек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четание клавиш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ючение раскладки клавиа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всего текста заглавными букв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буквы перед курсором ШКО|Л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5245</wp:posOffset>
                      </wp:positionV>
                      <wp:extent cx="1143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35pt" to="35.95pt,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буквы поле курс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|Л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0</wp:posOffset>
                      </wp:positionV>
                      <wp:extent cx="114300" cy="4445"/>
                      <wp:effectExtent l="635" t="35560" r="0" b="368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5pt" to="44.95pt,0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следующую строк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ыделенного тек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Укажи элементы окна по по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а заголовка.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нейка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а состоя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ст потеме Текстовый редактор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ad</w:t>
      </w:r>
      <w:r>
        <w:rPr>
          <w:b/>
          <w:i/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 перечисленных выбери текстовый редактор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indows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Paint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Word Pad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Interne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Большую часть окна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d</w:t>
      </w:r>
      <w:r>
        <w:rPr>
          <w:b/>
          <w:sz w:val="28"/>
          <w:szCs w:val="28"/>
        </w:rPr>
        <w:t xml:space="preserve"> занимает: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Строка заголовка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Строка меню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анель инструментов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Рабочая область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342900" cy="3429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81280" r="819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3. </w:t>
        <w:tab/>
        <w:t>означает: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pt" to="7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Печа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Просмотр печа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Отмени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Найти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текстовом редакторе можно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Набирать текст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Форматировать текст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Вставлять картинки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Все перечисленное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кладка Шрифт находится в мен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Фай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Прав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Вид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Формат.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бы сделать лист бумаги Книжным или Альбомным нужно проделать следующую операцию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Файл – Параметры страниц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Правка – Параметры страниц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Вид – Параметры страниц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Вставка – Параметры страницы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 xml:space="preserve">7. Тип файла документа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d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.d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.rt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.tx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.bmp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пировать текст без помощи мыши можно сочетанием клавиш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trl + K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trl + V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trl + C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Ctrl + W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 xml:space="preserve">9. В слове ИНФОРМАТИКА после буквы Н нажать </w:t>
      </w:r>
      <w:r>
        <w:rPr>
          <w:b/>
          <w:sz w:val="28"/>
          <w:szCs w:val="28"/>
          <w:lang w:val="en-US"/>
        </w:rPr>
        <w:t>Backspace</w:t>
      </w:r>
      <w:r>
        <w:rPr>
          <w:b/>
          <w:sz w:val="28"/>
          <w:szCs w:val="28"/>
        </w:rPr>
        <w:t xml:space="preserve"> 2 раза, какие буквы останутс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ФОРМАТ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ИНРМАТ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ИФОРМАТ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ИНОРМАТИК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состав меню входят (некоторые пункты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Файл, Вид, Форм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Файл, Сервис, Справ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Файл, Правка, Рисун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Файл, Вставка, Палитра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Оценка __________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lang w:val="en-US"/>
        </w:rPr>
      </w:pPr>
      <w:r>
        <w:rPr/>
        <w:t>Блокнот и Калькулято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Укажи элементы окна Блокн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305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3429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30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3780790" cy="27520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6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-3810</wp:posOffset>
                </wp:positionV>
                <wp:extent cx="3780790" cy="35179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ымянный - Блокн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-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ымянный - Блокн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4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596265</wp:posOffset>
                </wp:positionV>
                <wp:extent cx="1943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95pt" to="476.9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939165</wp:posOffset>
                </wp:positionV>
                <wp:extent cx="1943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3.95pt" to="476.9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1282065</wp:posOffset>
                </wp:positionV>
                <wp:extent cx="1943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0.95pt" to="476.9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624965</wp:posOffset>
                </wp:positionV>
                <wp:extent cx="1943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7.95pt" to="476.95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967865</wp:posOffset>
                </wp:positionV>
                <wp:extent cx="1943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4.95pt" to="476.95pt,1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571500" cy="457200"/>
                <wp:effectExtent l="0" t="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5pt" to="341.95pt,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914400" cy="685800"/>
                <wp:effectExtent l="0" t="0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95pt" to="341.95pt,6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1371600" cy="1028700"/>
                <wp:effectExtent l="0" t="635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350.95pt,9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2286000" cy="1485900"/>
                <wp:effectExtent l="0" t="0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5pt" to="350.95pt,118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367665</wp:posOffset>
                </wp:positionV>
                <wp:extent cx="2171700" cy="1485900"/>
                <wp:effectExtent l="0" t="635" r="317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95pt" to="341.95pt,14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310765</wp:posOffset>
                </wp:positionV>
                <wp:extent cx="1943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1.95pt" to="476.95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1624965</wp:posOffset>
                </wp:positionV>
                <wp:extent cx="2743200" cy="685800"/>
                <wp:effectExtent l="0" t="1905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7.95pt" to="332.95pt,18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134620</wp:posOffset>
                </wp:positionV>
                <wp:extent cx="3780790" cy="35179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йл    Правка   Формат   Вид  Спр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0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йл    Правка   Формат   Вид  Спр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Запиши значения кнопок калькуля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466090" cy="3517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8655</wp:posOffset>
                </wp:positionH>
                <wp:positionV relativeFrom="paragraph">
                  <wp:posOffset>63500</wp:posOffset>
                </wp:positionV>
                <wp:extent cx="466090" cy="35179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0355</wp:posOffset>
                </wp:positionH>
                <wp:positionV relativeFrom="paragraph">
                  <wp:posOffset>63500</wp:posOffset>
                </wp:positionV>
                <wp:extent cx="466090" cy="3517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  <w:tab w:val="left" w:pos="4020" w:leader="none"/>
          <w:tab w:val="left" w:pos="736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- </w:t>
        <w:tab/>
      </w:r>
      <w:r>
        <w:rPr>
          <w:sz w:val="28"/>
          <w:szCs w:val="28"/>
          <w:lang w:val="en-US"/>
        </w:rPr>
        <w:t>-</w:t>
        <w:tab/>
        <w:t>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466090" cy="35179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135890</wp:posOffset>
                </wp:positionV>
                <wp:extent cx="466090" cy="3517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135890</wp:posOffset>
                </wp:positionV>
                <wp:extent cx="466090" cy="3517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  <w:tab w:val="left" w:pos="4035" w:leader="none"/>
          <w:tab w:val="left" w:pos="733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-</w:t>
        <w:tab/>
        <w:t>-</w:t>
        <w:tab/>
        <w:t>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Реши примеры на Калькуляторе, запиши от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55,5/12 – 15,3 = </w:t>
        <w:tab/>
        <w:t xml:space="preserve">                             Г) 23,1/109 + 4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Б) 99 * 3/8 – 131 =</w:t>
        <w:tab/>
        <w:t xml:space="preserve">                                     Д) 5,7 * 66,2 – 1,5/3,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2,01 * (67,2 + 14,8) = </w:t>
        <w:tab/>
        <w:t xml:space="preserve">                           Е) (87,5  - 0,57)/9,4 + 6,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Запиши кнопки, расположенные на Инженерном калькуляторе, не подсматривая в кни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ст по теме Блокнот и Калькулятор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 правильный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колько элементов содержит окно Блокнота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ока заголовка, панель меню, рабочая област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ока заголовка, панель меню, панель инструментов, рабочая област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ока заголовка, строка меню, панель инструментов, панель форматирования, рабочая област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рока заголовка, строка меню, панель инструментов, панель форматирования, лине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го пункта меню нет в Блокноте?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Файл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Правка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Формат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В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крыть документ, созданный в программе Блокнот: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Файл – Открыть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Правка – Открыть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Формат – Открыть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правка – Откры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уществует два вида калькуляторов в компьютере: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Простой и сложный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Обычный и рабочий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Обычный и инженерный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Инженерный и строитель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           в Калькуляторе означа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466090" cy="3517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даляет последнюю введенную цифру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даляет число, высвечиваемое после индикации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даляет всю введенную информацию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Удаляет ну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пирует значение, высвечиваемое на индикаторе в память: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>МС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R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 запускается Инженерный калькулятор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вкладке Фай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вкладке Прав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вкладке Ви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 вкладке Спр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числяет среднее значение чисел, отображающее в окне Статистик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ve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ta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Sum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D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^2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Возводит число в куб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Возводит число в квадрат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Умножает число на 2.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Делит число на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женерный калькулятор работает с: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есятичной системой счислени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осьмеричной системой счислени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Двоичной системой счисления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о всеми перечисл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lang w:val="en-US"/>
        </w:rPr>
      </w:pPr>
      <w:r>
        <w:rPr/>
        <w:t>Мультимедийные возможности компьюте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Допиши слова в предло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а – это ___________________ обеспечение компьютера и ___________________, которые используют одновременно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, ___________________, 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, ___________________, что позволяет сделать общение с пользователем более выразительным и 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Перечисли, что должно быть в компьютере для поддержки мультимеди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Головоло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15 слов, связанных с мультимедиа. Ищи слова по горизонтали, вертикали и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5"/>
        <w:gridCol w:w="467"/>
        <w:gridCol w:w="419"/>
        <w:gridCol w:w="522"/>
        <w:gridCol w:w="499"/>
        <w:gridCol w:w="504"/>
        <w:gridCol w:w="504"/>
        <w:gridCol w:w="499"/>
        <w:gridCol w:w="504"/>
        <w:gridCol w:w="465"/>
        <w:gridCol w:w="499"/>
        <w:gridCol w:w="467"/>
        <w:gridCol w:w="493"/>
        <w:gridCol w:w="4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 Мультимедийные возможности компьютера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ыдели правильный от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зволяет проигрывать музыкальные компакт-диски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Лазерный проигрыватель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ниверсальный проигрыватель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онограф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ультимеди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ниверсальный проигрыватель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зволяет проигрывать музыкальные компакт-диски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зволяет проигрывать мультимедиа-файл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зволяет записывать звук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rPr/>
      </w:pPr>
      <w:r>
        <w:rPr>
          <w:b/>
          <w:sz w:val="28"/>
          <w:szCs w:val="28"/>
        </w:rPr>
        <w:t>3. Устройство ввода, предназначенное для правильной работы Фонографа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олонки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Наушники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Джойстик.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икроф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ройство, которое будет воспроизводиться Лазерным проигрывателе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акт-диск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нчесте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лоппи-дис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ультимедиа сочетает в себе: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Звуки, крики, документы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Звук, видео, графику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Звук, текст, музыку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Нет правильного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914400" cy="685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6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мпьютерные се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Нарисуй значок Сетевое окружение.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Нарисуй схему соединения компьютеров в кабинете информа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943600" cy="19431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46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Собери предложение из слов, в итоге узнаешь, что такое компьютерная с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ая, соединенных, группа, друг с другом, различных, для, компьютеров, это, использования, совме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Построй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оцениваешь сферы применения Интернет по 10 бальной ш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----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4914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1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3665</wp:posOffset>
                </wp:positionH>
                <wp:positionV relativeFrom="paragraph">
                  <wp:posOffset>-52070</wp:posOffset>
                </wp:positionV>
                <wp:extent cx="3543300" cy="1665605"/>
                <wp:effectExtent l="0" t="0" r="0" b="0"/>
                <wp:wrapSquare wrapText="bothSides"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999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62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мотр новост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гры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учение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сылка фото, фай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иск информ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лечени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1.15pt;mso-wrap-distance-left:9pt;mso-wrap-distance-right:9pt;mso-wrap-distance-top:0pt;mso-wrap-distance-bottom:0pt;margin-top:-4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999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623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мотр новостей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гры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учение 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ылка фото, файлов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иск информ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влечение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Укажи структуру электронного адр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28850</wp:posOffset>
                </wp:positionH>
                <wp:positionV relativeFrom="paragraph">
                  <wp:posOffset>155575</wp:posOffset>
                </wp:positionV>
                <wp:extent cx="114300" cy="457200"/>
                <wp:effectExtent l="5080" t="635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5.5pt;margin-top:12.25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8950</wp:posOffset>
                </wp:positionH>
                <wp:positionV relativeFrom="paragraph">
                  <wp:posOffset>155575</wp:posOffset>
                </wp:positionV>
                <wp:extent cx="114300" cy="457200"/>
                <wp:effectExtent l="5080" t="635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25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0450</wp:posOffset>
                </wp:positionH>
                <wp:positionV relativeFrom="paragraph">
                  <wp:posOffset>155575</wp:posOffset>
                </wp:positionV>
                <wp:extent cx="114300" cy="457200"/>
                <wp:effectExtent l="5080" t="635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12.25pt;width:8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7650</wp:posOffset>
                </wp:positionH>
                <wp:positionV relativeFrom="paragraph">
                  <wp:posOffset>269875</wp:posOffset>
                </wp:positionV>
                <wp:extent cx="114300" cy="228600"/>
                <wp:effectExtent l="5080" t="635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1.3pt;width:8.95pt;height:1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9850</wp:posOffset>
                </wp:positionH>
                <wp:positionV relativeFrom="paragraph">
                  <wp:posOffset>346075</wp:posOffset>
                </wp:positionV>
                <wp:extent cx="152400" cy="114300"/>
                <wp:effectExtent l="5080" t="635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144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440 h 64800"/>
                            <a:gd name="textAreaBottom" fmla="*/ 633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27.25pt;width:11.95pt;height: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669925</wp:posOffset>
                </wp:positionV>
                <wp:extent cx="2286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.75pt" to="332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lang w:val="en-US"/>
        </w:rPr>
        <w:t>Mail @ msn.mosk.ru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по теме: Компьютерные сети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и правильный ответ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динение компьютеров, расположенных в непосредственной близости друг от друг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Прямая связь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Локальная сеть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Глобальная сеть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локальной сети компьютеры соединяются через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Коммута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Мод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пка, которая показывает все компьютеры, работающие в локальной сети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Мой компьютер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Мои документы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етевое окружени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Корзина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лобальная се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Windows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nterne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nte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nter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обмена сообщениями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-yandex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-yohoo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-rambler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-mail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для запуска электронной почты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Outlook Express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Word Pad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Paint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Windows.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sz w:val="28"/>
          <w:szCs w:val="28"/>
        </w:rPr>
        <w:t xml:space="preserve">7. В адресе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gno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o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mosk </w:t>
      </w:r>
      <w:r>
        <w:rPr>
          <w:b/>
          <w:sz w:val="28"/>
          <w:szCs w:val="28"/>
        </w:rPr>
        <w:t>означает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Имя ящи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Домен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Пароль ящика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Ничего не означает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ля подключения компьютера к Интернету необходимо устройств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Моде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Принте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кане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Коммутатор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единение компьютеров с помощью специальных кабелей и программ управлени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Компьютерная сеть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Локальная сеть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Глобальная сеть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ая сеть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 электронной почте можно передав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Сообщ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Картинк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Звуки и виде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Все вышеперечисленное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Оценка __________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 к тестам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Колмыкова Е.А., Кумскова И.А., Информатика, Учебное пособие для ССУЗ, Издательство: Academia,2010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Цветкова М.С., Великович Л.С., Информатика и ИКТ, Учебное пособие для ССУЗ, Издательство: Academia, 2011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Угринович Н. Д. Информатика и информационные технологии. Учебник для 10-11 классов / Н. Д.  Угринович. — М.: БИНОМ. Ла</w:t>
        <w:softHyphen/>
        <w:t>боратория знаний, 2003. — 512 с: ил.</w:t>
      </w:r>
      <w:r>
        <w:rPr>
          <w:sz w:val="28"/>
          <w:szCs w:val="28"/>
          <w:lang w:val="en-US"/>
        </w:rPr>
        <w:t xml:space="preserve">ISBN </w:t>
      </w:r>
      <w:r>
        <w:rPr>
          <w:sz w:val="28"/>
          <w:szCs w:val="28"/>
        </w:rPr>
        <w:t>5-94774-016-8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</w:rPr>
        <w:t>Угринович Н. Д. Практикум по информатике и информационным тех</w:t>
        <w:softHyphen/>
        <w:t>нологиям.  Учебное пособие для общеобразовательных учреждений. Изд. 2-е, испр./Н. Д. Угринович, Л. Л. Бо</w:t>
        <w:softHyphen/>
        <w:t>сова, Н. И. Михайлова — М.: БИНОМ. Лаборатория зна</w:t>
        <w:softHyphen/>
        <w:t xml:space="preserve">ний, 2004. 394 с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4774-171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5z1">
    <w:name w:val="WW8Num15z1"/>
    <w:qFormat/>
    <w:rPr/>
  </w:style>
  <w:style w:type="character" w:styleId="WW8Num24z0">
    <w:name w:val="WW8Num24z0"/>
    <w:qFormat/>
    <w:rPr/>
  </w:style>
  <w:style w:type="character" w:styleId="WW8Num40z0">
    <w:name w:val="WW8Num40z0"/>
    <w:qFormat/>
    <w:rPr/>
  </w:style>
  <w:style w:type="character" w:styleId="WW8Num43z1">
    <w:name w:val="WW8Num43z1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gnom@mag.mos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0:00Z</dcterms:created>
  <dc:creator>Райко</dc:creator>
  <dc:description/>
  <dc:language>en-US</dc:language>
  <cp:lastModifiedBy>123</cp:lastModifiedBy>
  <cp:lastPrinted>2011-09-23T10:58:00Z</cp:lastPrinted>
  <dcterms:modified xsi:type="dcterms:W3CDTF">2020-04-13T07:10:00Z</dcterms:modified>
  <cp:revision>2</cp:revision>
  <dc:subject/>
  <dc:title>Раздел №1</dc:title>
</cp:coreProperties>
</file>